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0.860, DE 24-10-14 – DOE 25-10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67, § 1º, da Lei 6.374, de 1º de março de 1989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acrescentado o § 6º ao Artigo 12 do Anexo XVIII do Regulamento do Imposto sobre Operações Relativas à Circulação de Mercadorias e sobre Prestações de Serviços de Transporte Interestadual e Intermunicipal e de Comunicação - RICMS, aprovado pelo Decreto n° 45.490, de 30 de novembro de 2000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6º - Na hipótese em que o recebimento dos valores a título de subvenção de tarifa ocorrer antes do fornecimento de energia elétrica, os prazos referidos no “caput” e no § 1º passarão a ser, respectivamente, até o 3º (terceiro) dia útil e até o dia 15 (quinze), ambos do mês subsequente àquele em que ocorrer o fato gerador do imposto, devendo os valores ser correspondentes ao indicado para cada mês de referência, conforme o relatório de repasse expedido pela agência reguladora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Fica revogado o “§ 2º do Artigo 12 do Anexo XVIII d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°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387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oposta altera o artigo 12 do Anexo XVIII do Regulamento do ICMS, que trata das operações com energia elétrica, para aperfeiçoar o tratamento tributário relativo aos valores recebidos como subvenção de tarif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taco que a revogação do § 2º do mencionado artigo 12, que estabelece procedimento alternativo para cumprimento de obrigação acessória inerente à subvenção de tarifa, decorre de demanda das próprias distribuidoras de energia elétrica, que já dispõem de informações em seus sistemas que permitem identificar cada segmento de consumo e a respectiva carga tributária incidente.</w:t>
      </w:r>
    </w:p>
    <w:p>
      <w:pPr>
        <w:pStyle w:val="Normal"/>
        <w:jc w:val="both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Frutiger-LightItalic" w:hAnsi="Frutiger-LightItalic" w:cs="Frutiger-LightItalic"/>
          <w:i/>
          <w:i/>
          <w:color w:val="000000"/>
          <w:sz w:val="14"/>
          <w:lang w:eastAsia="pt-BR"/>
        </w:rPr>
      </w:pPr>
      <w:r>
        <w:rPr>
          <w:rFonts w:cs="Frutiger-LightItalic" w:ascii="Frutiger-LightItalic" w:hAnsi="Frutiger-LightItalic"/>
          <w:i/>
          <w:color w:val="000000"/>
          <w:sz w:val="14"/>
          <w:lang w:eastAsia="pt-BR"/>
        </w:rPr>
      </w:r>
    </w:p>
    <w:p>
      <w:pPr>
        <w:pStyle w:val="Normal"/>
        <w:jc w:val="both"/>
        <w:rPr>
          <w:rFonts w:ascii="Frutiger-LightItalic" w:hAnsi="Frutiger-LightItalic" w:cs="Frutiger-LightItalic"/>
          <w:i/>
          <w:i/>
          <w:color w:val="000000"/>
          <w:sz w:val="14"/>
          <w:lang w:eastAsia="pt-BR"/>
        </w:rPr>
      </w:pPr>
      <w:r>
        <w:rPr>
          <w:rFonts w:cs="Frutiger-LightItalic" w:ascii="Frutiger-LightItalic" w:hAnsi="Frutiger-LightItalic"/>
          <w:i/>
          <w:color w:val="000000"/>
          <w:sz w:val="14"/>
          <w:lang w:eastAsia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12, de 24-10-14 – DOE 25-10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de conformidade com o disposto no artigo 41 do Decreto 44.566, de 20-12-1999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1352"/>
        <w:gridCol w:w="1552"/>
        <w:gridCol w:w="761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OM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ÍVEL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lisabeth Antonia Cavalcante Araújo da Costa Nev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.442.78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7.808.448-4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José Luiz Barbos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9.904.873-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32.546.608-4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nato César Marqu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.381.665-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35.454.458-7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81/14 – DOE 24-10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relacionado ao recolhimento do ICMS incidente nas operações de importação de mercadorias do exterior, nos termos da Portaria CAT 108/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23750-703141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AIKIN MCQUAY AR CONDICIONADO BRASI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7.573.105.113 - CNPJ: 02.172.568/00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lameda Santos, 787 - 12º andar, Conjuntos 121/122 - Cerqueira César - São Paulo-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99/14 – DOE 24-10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12753-1326205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ELLAIO TÊXTI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65.324.089.118 CNPJ: 00.009.491/0001-3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Nossa Senhora de Fátima, 2700 - Vila Israel Americana /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05/14 – DOE 24-10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Adjunt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à suspensão do ICMS incidente nas operações de impor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53-277418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HROMAVIS DO BRASIL INDÚSTRIA E COMÉRCIO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78.081.010.115 CNPJ: 12.804.257/0001-8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Ártico, 327 - Granja Viana II - Cotia /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09/14 – DOE 24-10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47904 - 1553473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OLYPACK COMÉRCIO E SERVIÇ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714.094.579.115 - CNPJ: 03.540.877/0001-6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Eduardo Ferragut, 35/45 - Pinheirinho, Vinhedo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10/14 – DOE 24-10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ao diferimento do ICMS em operações intern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47904-1432013-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OLEP PROVIDER AEROSSOL S/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82.063.477.118 CNPJ: 12.579.559/0001-05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color w:val="000000"/>
          <w:sz w:val="24"/>
        </w:rPr>
        <w:t>Endereço: Rua Eugênio Estoco, 251, Distrito Industrial, Itatiba/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74, de 22-10-14 – DOE 23-10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spõe sobre alteração da composição da Comissão de Avaliação de Documentos e Acesso da Secretaria da Fazend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no uso de suas atribuições legais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O inciso VI, do artigo 1º da Resolução SF - 50, de 16-07-2012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VI - Da Coordenadoria da Administração Tributária: José Sílvio Teixeira Mambrim, Agente Fiscal de Rendas;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a sua publicação permanecendo inalterados e em vigor os demais dispositivos da Resolução SF-50, de 16-07-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4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8:00Z</dcterms:created>
  <dc:creator>XX</dc:creator>
  <dc:description/>
  <dc:language>en-US</dc:language>
  <cp:lastModifiedBy>CB</cp:lastModifiedBy>
  <cp:lastPrinted>2014-07-16T09:12:00Z</cp:lastPrinted>
  <dcterms:modified xsi:type="dcterms:W3CDTF">2014-10-25T12:08:00Z</dcterms:modified>
  <cp:revision>2</cp:revision>
  <dc:subject/>
  <dc:title>Taxa de Juros Selic</dc:title>
</cp:coreProperties>
</file>